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шел запрос из чужого отделения СФР. Отвеч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делать: 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ее ответить на запрос фонда. Но сначала нужно предметно изучить, какие конкретно сведения запрашивают проверяющие и поч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получила требование из отделения СФР, в котором не состоит на учете. Запрос пришел через систему электронного документооборота, но чужое отделение СФР просит представить бумажные пояснения. Отвечать ли на такое требование и почему компания может вообще его получ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 разъяснениями мы обратились в СФР. Нам ответили, что проводить проверки вправе только то отделение, где компания состоит на учете. Если чужое отделение фонда запрашивает пояснения, нужно предметно рассматривать, чего хотят проверяющие и почему они запрашивают эти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ФР иногда проводят так называемые параллельные проверки. Например, чтобы проверить правильность выплаты пособия сотруднику, работающему в нескольких компаниях, которые состоят на учете в разных регионах. Тогда одно отделение СФР может обратиться в другое с просьбой провести проверку в отношении получателя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зависимости от типа сведений, которые запрашивает фонд, срок ответа составит от двух до пяти рабочих дней. Например, сведения для пособия при рождении ребенка надо представить не позднее двух рабочих дней с даты, как получили запрос (п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> Правил, утв.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от 23.11.2021 № 2010</w:t>
        </w:r>
      </w:hyperlink>
      <w:r>
        <w:rPr>
          <w:rFonts w:cs="Times New Roman" w:ascii="Times New Roman" w:hAnsi="Times New Roman"/>
          <w:sz w:val="28"/>
          <w:szCs w:val="28"/>
        </w:rPr>
        <w:t>). Если фонд запросил документы при проверке взносов на травматизм, представьте бумаги в течение 10 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е контрольные мероприятия возьмет на себя отделение, где страхователь состоит на учете. Направить запрос не «своей» компании и тем более оштрафовать ее чужое отделение фонда не может. Однако в рамках параллельной проверки чужое отделение может направить запрос в ваше отделение СФР. А оно, в свою очередь, пришлет требование в компанию. В этом случае запрос безопаснее не игнорировать. Компании обязаны представлять для проверки в отделение фонда по месту регистрации сведения и документы, которые связаны с назначением и выплатой пособий. Если не ответите или сделаете это позже срока, который указан в запросе, СФР вправе оштрафовать страхователя на 5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ZAP1VGA3FK" \l "ZAP1VGA3F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. 2 ст. 4.1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ZAP25DQ3HV" \l "ZAP25DQ3H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5.2 Федерального закона от 29.12.2006 № 255-Ф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годарим за помощь в подготовке статьи АЛЕВТИНУ ЗАХАРОВУ, заместителя начальника Управления организации страхования профессиональных рисков отделения Фонда пенсионного и социального страхования по СПб и 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талья ТЕЛЕШЕНКО,эксперт журнала «Главбу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727228008" TargetMode="External"/><Relationship Id="rId3" Type="http://schemas.openxmlformats.org/officeDocument/2006/relationships/hyperlink" Target="https://e.glavbukh.ru/npd-doc?npmid=99&amp;npid=727228008" TargetMode="External"/><Relationship Id="rId4" Type="http://schemas.openxmlformats.org/officeDocument/2006/relationships/hyperlink" Target="https://e.glavbukh.ru/npd-doc?npmid=99&amp;npid=727228008" TargetMode="External"/><Relationship Id="rId5" Type="http://schemas.openxmlformats.org/officeDocument/2006/relationships/hyperlink" Target="https://e.glavbukh.ru/npd-doc?npmid=99&amp;npid=727228008" TargetMode="External"/><Relationship Id="rId6" Type="http://schemas.openxmlformats.org/officeDocument/2006/relationships/hyperlink" Target="https://e.glavbukh.ru/npd-doc?npmid=99&amp;npid=7272280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5:00Z</dcterms:created>
  <dc:creator>apkpressa@outlook.com</dc:creator>
  <dc:description/>
  <cp:keywords/>
  <dc:language>en-US</dc:language>
  <cp:lastModifiedBy>apkpressa@outlook.com</cp:lastModifiedBy>
  <dcterms:modified xsi:type="dcterms:W3CDTF">2024-12-19T13:16:00Z</dcterms:modified>
  <cp:revision>1</cp:revision>
  <dc:subject/>
  <dc:title/>
</cp:coreProperties>
</file>